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</w:rPr>
        <w:t xml:space="preserve">SIEMENS PROFIBU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Possibilités de communication des automates S7 équipés de CP PROFIBU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iguration d’un réseau PROFIBUS (logiciel NETPRO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ation d’un sous–réseau PROFIBUS, définition de ses propriété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ée d’un CP PROFIBUS dans la configuration matériell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exion d’une station SIMATIC au sous–réseau PROFIBU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tion des services de communicat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ger la configuration sur le système cibl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ode maître DP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nement en mode maître DP d’un automate équipé d’un CP PROFIBU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e d’entrée/sortie DP de la CPU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tion et paramétrage du système maît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tion de la communicat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 avec un maître DP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ture de données d’entrée/sortie en tant que maître DP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/>
      </w:pPr>
      <w:r>
        <w:rPr/>
        <w:t>Mode esclave DP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nement en mode esclave d’un automate équipé d’un CP PROFIBU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e de données DP de la CPU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lisation et transfert de données via PROFIBU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ées de diagnostic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tion, affectation au maître et mise en service d’un esclave DP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tion du mode esclav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Liaisons FDL et FM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tions de liaison possible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ison spécifiée ou non spécifiée, diffusion générale ou sélectiv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face SEND/RECEIVE ou READ/WRITE sur la CPU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ation d’une liaison FDL/FMS, définition de ses propriété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finition des partenaires de liais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ôle de la configuration de liais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ation du programme utilisateur avec liaisons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tion des blocs FC/FB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s FC pour le mode DP 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FC DP_SEND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FC DP_RECV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FC de diagnostic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s FC pour les liaisons FDL (interface SEND/RECEIVE) 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 FC AG_SEND / AG_LSEND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 FC AG_RECV / AG_LRECV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 FC de diagnostic</w:t>
      </w:r>
    </w:p>
    <w:p>
      <w:pPr>
        <w:pStyle w:val="Normal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locs FB pour les liaisons FMS (interface READ/WRITE) :</w:t>
      </w:r>
    </w:p>
    <w:p>
      <w:pPr>
        <w:pStyle w:val="Normal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- FB READ</w:t>
      </w:r>
    </w:p>
    <w:p>
      <w:pPr>
        <w:pStyle w:val="Normal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- FB WRITE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 FB de diagnostic</w:t>
      </w:r>
    </w:p>
    <w:p>
      <w:pPr>
        <w:pStyle w:val="Normal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/>
      </w:pPr>
      <w:r>
        <w:rPr/>
        <w:t>Diagnostic PROFIBUS NCM S7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cement du diagnostic : établir la liaison au CP PROFIBU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ation des états de modul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 relatif à l’unité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nostic de maître et d’esclave DP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 de liaisons FDL/FM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 général d’erreurs à l’aide du tampon de diagnostic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 des stations sur PROFIBU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onnexion PG/PC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pleurs MPI/DP d’une PG/PC : carte intégrée dans PG/PC, carte PCMCIA ou boîtier d’interfa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, raccordement et paramétrag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ilité de pouvoir accéder à n’importe quel sous-réseau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étrage du routage sous NetPR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ès aux automates à travers un logiciel de supervis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8:21:00Z</dcterms:created>
  <dc:creator>GAULT Jean-Christophe</dc:creator>
  <dc:description/>
  <cp:keywords/>
  <dc:language>en-US</dc:language>
  <cp:lastModifiedBy>GAULT Jean-Christophe</cp:lastModifiedBy>
  <dcterms:modified xsi:type="dcterms:W3CDTF">2010-02-06T14:07:00Z</dcterms:modified>
  <cp:revision>5</cp:revision>
  <dc:subject/>
  <dc:title>Communication avec le CP PROFIBUS</dc:title>
</cp:coreProperties>
</file>